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 з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дијаспору и Србе у реги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Број 06-2/88-19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6. април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2019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Б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е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о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г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15. СЕДНИЦУ ОДБОРА ЗА ДИЈАСПОРУ И СРБЕ У РЕГИОН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ЗА ПОНЕДЕЉАК, 22. АПРИЛ 2019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А ПОЧЕТКОМ У 1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,00 ЧАСОВА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Сећање на жртве геноцида у Независној Држави Хрватској, поводом 74 године од пробоја последњих јасеновачких логораша,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2. Разно.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Седница ће се одржати у Дому Народне скупштине, Трг Николе Пашића 13,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у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сали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III.</w:t>
      </w:r>
      <w:r>
        <w:rPr>
          <w:rFonts w:eastAsia="Times New Roman" w:cs="Times New Roman" w:ascii="Times New Roman" w:hAnsi="Times New Roman"/>
          <w:b/>
          <w:strike/>
          <w:sz w:val="27"/>
          <w:szCs w:val="27"/>
          <w:lang w:eastAsia="en-GB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иодраг Линта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3:00Z</dcterms:created>
  <dc:creator>Katarina Terzic</dc:creator>
  <dc:description/>
  <cp:keywords/>
  <dc:language>en-US</dc:language>
  <cp:lastModifiedBy>Gorica Durkalic</cp:lastModifiedBy>
  <cp:lastPrinted>2019-04-16T12:06:00Z</cp:lastPrinted>
  <dcterms:modified xsi:type="dcterms:W3CDTF">2019-04-16T10:14:00Z</dcterms:modified>
  <cp:revision>13</cp:revision>
  <dc:subject/>
  <dc:title/>
</cp:coreProperties>
</file>